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3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30.08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 15-ю муниципальными служащим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, подлежащие проверке и  представленные 15-ю муниципальными служащими Администрации города, являются недостоверными и непол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главе  Администрации города  применить дисциплинарное взыскание в виде замечания к 6 муниципальным служащим, не применять дисциплинарное взыскание к 9 муниципальны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1:00Z</dcterms:created>
  <dc:creator>111</dc:creator>
  <dc:description/>
  <dc:language>en-US</dc:language>
  <cp:lastModifiedBy>User-PC</cp:lastModifiedBy>
  <cp:lastPrinted>2020-12-01T15:00:00Z</cp:lastPrinted>
  <dcterms:modified xsi:type="dcterms:W3CDTF">2022-09-02T07:51:00Z</dcterms:modified>
  <cp:revision>2</cp:revision>
  <dc:subject/>
  <dc:title>ПРОТОКОЛ  №2</dc:title>
</cp:coreProperties>
</file>